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24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CINCINNATI MUSIC THEAT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cholarship Application – 2025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tabs>
          <w:tab w:val="clear" w:pos="720"/>
          <w:tab w:val="left" w:pos="4050" w:leader="none"/>
          <w:tab w:val="left" w:pos="4230" w:leader="none"/>
        </w:tabs>
        <w:jc w:val="left"/>
        <w:rPr/>
      </w:pPr>
      <w:r>
        <w:rPr/>
        <w:t>Complete application form and return to:</w:t>
        <w:tab/>
        <w:tab/>
        <w:t xml:space="preserve">Cincinnati Music Theatre, </w:t>
      </w:r>
    </w:p>
    <w:p>
      <w:pPr>
        <w:pStyle w:val="TextBody"/>
        <w:rPr/>
      </w:pPr>
      <w:r>
        <w:rPr/>
        <w:t>c/o Marypat Carletti, Scholarship Chair</w:t>
      </w:r>
    </w:p>
    <w:p>
      <w:pPr>
        <w:pStyle w:val="TextBody"/>
        <w:rPr/>
      </w:pPr>
      <w:r>
        <w:rPr/>
        <w:t>scholarship@cmtmail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ING DEADLINE IS April 16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(First)</w:t>
        <w:tab/>
        <w:tab/>
        <w:tab/>
        <w:tab/>
        <w:t xml:space="preserve">(Middle initial) </w:t>
        <w:tab/>
        <w:tab/>
        <w:tab/>
        <w:tab/>
        <w:t>(La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urrent Address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(Street Address)</w:t>
        <w:tab/>
        <w:tab/>
        <w:tab/>
        <w:tab/>
        <w:tab/>
        <w:t>(City)</w:t>
        <w:tab/>
        <w:tab/>
        <w:t xml:space="preserve">   </w:t>
        <w:tab/>
        <w:t>(State)</w:t>
        <w:tab/>
        <w:t xml:space="preserve">          (Z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me Telephone_</w:t>
      </w:r>
      <w:r>
        <w:rPr>
          <w:u w:val="single"/>
        </w:rPr>
        <w:t>(</w:t>
      </w:r>
      <w:r>
        <w:rPr/>
        <w:t>_____</w:t>
      </w:r>
      <w:r>
        <w:rPr>
          <w:u w:val="single"/>
        </w:rPr>
        <w:t>)</w:t>
      </w:r>
      <w:r>
        <w:rPr/>
        <w:t>__________________________ Cell Phone_</w:t>
      </w:r>
      <w:r>
        <w:rPr>
          <w:u w:val="single"/>
        </w:rPr>
        <w:t>(</w:t>
      </w:r>
      <w:r>
        <w:rPr/>
        <w:t>____</w:t>
      </w:r>
      <w:r>
        <w:rPr>
          <w:u w:val="single"/>
        </w:rPr>
        <w:t>)</w:t>
      </w: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e of Birth__________________ </w:t>
        <w:tab/>
        <w:t>Citizenship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 of Concentration (check one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89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69"/>
        <w:gridCol w:w="610"/>
        <w:gridCol w:w="3239"/>
      </w:tblGrid>
      <w:tr>
        <w:trPr>
          <w:trHeight w:val="288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605</wp:posOffset>
                      </wp:positionV>
                      <wp:extent cx="114935" cy="1149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0.4pt;margin-top:1.15pt;width:9pt;height:9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ab/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formanc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605</wp:posOffset>
                      </wp:positionV>
                      <wp:extent cx="114935" cy="1149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pt;margin-top:1.15pt;width:9pt;height:9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ab/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chnical/Stage Craft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COLLEGE/UNIVERSITY INFORMATION</w:t>
      </w:r>
      <w:r>
        <w:rPr>
          <w:b w:val="false"/>
          <w:bCs/>
        </w:rPr>
        <w:t xml:space="preserve"> (Please indicate below the colleges/universities to which you have applied and been accepted (if known at this tim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cepted: Yes / Not known at this ti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Accepted: Yes / Not known at this t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NTENDED MAJOR at WHAT COLLEGE 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u w:val="single"/>
        </w:rPr>
        <w:t>EDUCATION</w:t>
      </w:r>
      <w:r>
        <w:rPr>
          <w:b/>
        </w:rPr>
        <w:t xml:space="preserve"> </w:t>
      </w:r>
      <w:r>
        <w:rPr/>
        <w:t>(Complete the following - resumes may be attached but will not be accepted in lieu of a completed application form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0" w:color="000000"/>
        </w:pBdr>
        <w:spacing w:before="0" w:after="40"/>
        <w:rPr>
          <w:sz w:val="24"/>
        </w:rPr>
      </w:pPr>
      <w:r>
        <w:rPr>
          <w:u w:val="single"/>
        </w:rPr>
        <w:t>High School(s) (where/when attended, graduation date):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u w:val="single"/>
        </w:rPr>
        <w:t>High School G.P.A.  (w/ guidance counselor verification):</w:t>
      </w:r>
      <w:r>
        <w:rPr/>
        <w:t xml:space="preserve">     </w:t>
      </w:r>
      <w:r>
        <w:rPr>
          <w:sz w:val="24"/>
        </w:rPr>
        <w:t>GPA=  ______ out of 4.0.</w:t>
        <w:tab/>
      </w:r>
    </w:p>
    <w:p>
      <w:pPr>
        <w:pStyle w:val="Normal"/>
        <w:pBdr>
          <w:bottom w:val="single" w:sz="12" w:space="0" w:color="000000"/>
        </w:pBdr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  <w:t>“</w:t>
      </w:r>
      <w:r>
        <w:rPr>
          <w:sz w:val="22"/>
        </w:rPr>
        <w:t>I certify that the GPA quoted above is accurate.”</w:t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Signature of Counselor</w:t>
        <w:tab/>
        <w:tab/>
        <w:t xml:space="preserve"> Name of High School </w:t>
        <w:tab/>
        <w:tab/>
        <w:t>Telephone Number</w:t>
        <w:tab/>
        <w:tab/>
        <w:tab/>
        <w:t>Da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Pertinent Academic Experience (include other training programs, apprenticeships, etc) and whe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erformance or Stage Craft Training (specify teacher(s) or coach(es) and whe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82245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INCINNATI MUSIC THEAT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cholarship Application –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HEATRICAL EXPERIENCE </w:t>
      </w:r>
      <w:r>
        <w:rPr/>
        <w:t>(Please complete this section - resumes may be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Work Performed</w:t>
        <w:tab/>
        <w:tab/>
        <w:tab/>
        <w:t>Responsibility/Role &amp; Language</w:t>
        <w:tab/>
        <w:tab/>
        <w:t>Where Performed/Year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40" w:after="0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List Complete Performance/Stage Craft Work Prepared – Not Yet Performed (Include Language)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High School Activities and/or Volunteer/Community Service Activities:</w:t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Your check list:</w:t>
      </w:r>
    </w:p>
    <w:p>
      <w:pPr>
        <w:pStyle w:val="Normal"/>
        <w:rPr>
          <w:b/>
          <w:b/>
        </w:rPr>
      </w:pPr>
      <w:r>
        <w:rPr>
          <w:b/>
        </w:rPr>
        <w:t>* Completed application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* Up-to-date biography and/or resume (optional)</w:t>
      </w:r>
    </w:p>
    <w:p>
      <w:pPr>
        <w:pStyle w:val="Normal"/>
        <w:rPr>
          <w:b/>
          <w:b/>
        </w:rPr>
      </w:pPr>
      <w:r>
        <w:rPr>
          <w:b/>
        </w:rPr>
        <w:t>* Portfolio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(require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ffirm that the information provided above is an accurate representation of my education, background and experience. Further, I have read and understand the CMT Scholarship Program application, award criteria, and audi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Scholarship Committee Use On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e Received: ______________________________________ Audition/Interview: (Y/N)__________________________</w:t>
        <w:tab/>
      </w:r>
    </w:p>
    <w:sectPr>
      <w:type w:val="nextPage"/>
      <w:pgSz w:w="12240" w:h="15840"/>
      <w:pgMar w:left="81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9:00Z</dcterms:created>
  <dc:creator>Mike Griffin</dc:creator>
  <dc:description/>
  <cp:keywords/>
  <dc:language>en-US</dc:language>
  <cp:lastModifiedBy>Williams, Megan</cp:lastModifiedBy>
  <cp:lastPrinted>2005-01-03T10:02:00Z</cp:lastPrinted>
  <dcterms:modified xsi:type="dcterms:W3CDTF">2025-02-03T21:09:00Z</dcterms:modified>
  <cp:revision>2</cp:revision>
  <dc:subject/>
  <dc:title>CINCINNATI MUSIC THEATRE</dc:title>
</cp:coreProperties>
</file>